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еспубликанском конкурсе </w:t>
      </w:r>
      <w:r>
        <w:rPr>
          <w:rFonts w:cs="Times New Roman" w:ascii="Times New Roman" w:hAnsi="Times New Roman"/>
          <w:kern w:val="2"/>
          <w:sz w:val="26"/>
          <w:szCs w:val="26"/>
        </w:rPr>
        <w:t>«Мой родной язык» в рамках Дня хакасского язык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амилия, имя, отчество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исло, месяц, год рождения 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Номинация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озрастная категория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олное наименование организации или учреждения (места учебы или работы)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робный домашний адрес участника с указанием почтового индекса, телефона и электронного адреса (при наличии)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.И.О. и должность руководителя (при наличии) 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звание конкурсной работ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left="3969" w:firstLine="708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пись участника _____________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о ст. 9 ФЗ от 27.07.2006 г. № 152-ФЗ «О персональных данных» даю согласие на обработку персональных данных. 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left="2820" w:firstLine="72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>____________________    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Style21"/>
        <w:spacing w:before="0" w:after="0"/>
        <w:ind w:firstLine="567"/>
        <w:contextualSpacing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21"/>
        <w:spacing w:before="0" w:after="0"/>
        <w:ind w:firstLine="567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___» _____________ 2024 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Extendedtextshort">
    <w:name w:val="extended-text__short"/>
    <w:basedOn w:val="Style13"/>
    <w:qFormat/>
    <w:rPr/>
  </w:style>
  <w:style w:type="character" w:styleId="Staffvac">
    <w:name w:val="staff-vac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Рабочий"/>
    <w:basedOn w:val="Normal"/>
    <w:qFormat/>
    <w:pPr>
      <w:spacing w:lineRule="auto" w:line="240" w:before="0" w:after="0"/>
      <w:ind w:firstLine="340"/>
    </w:pPr>
    <w:rPr>
      <w:rFonts w:ascii="Arial" w:hAnsi="Arial" w:eastAsia="Times New Roman" w:cs="Arial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0:00Z</dcterms:created>
  <dc:creator>DomLiteratorov</dc:creator>
  <dc:description/>
  <cp:keywords/>
  <dc:language>en-US</dc:language>
  <cp:lastModifiedBy>Дом литераторов Хакасии</cp:lastModifiedBy>
  <cp:lastPrinted>2021-06-18T16:12:00Z</cp:lastPrinted>
  <dcterms:modified xsi:type="dcterms:W3CDTF">2024-06-27T02:20:00Z</dcterms:modified>
  <cp:revision>13</cp:revision>
  <dc:subject/>
  <dc:title/>
</cp:coreProperties>
</file>